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1077595</wp:posOffset>
            </wp:positionV>
            <wp:extent cx="266700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580" w:hanging="0"/>
        <w:jc w:val="center"/>
        <w:rPr>
          <w:rFonts w:ascii="Cambria" w:hAnsi="Cambria" w:eastAsia="Cambria" w:cs="Cambria"/>
          <w:sz w:val="71"/>
        </w:rPr>
      </w:pPr>
      <w:r>
        <w:rPr>
          <w:rFonts w:eastAsia="Cambria" w:cs="Cambria" w:ascii="Cambria" w:hAnsi="Cambria"/>
          <w:sz w:val="71"/>
        </w:rPr>
        <w:t>STRATEŠKI PLAN HRVATSKE UDRUGE SOCIJALNIH PEDAGOGA ZA RAZDOBLJE 2019. - 2023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Zagreb, listopad 2019.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1F3763"/>
          <w:sz w:val="24"/>
        </w:rPr>
      </w:pPr>
      <w:bookmarkStart w:id="2" w:name="page2"/>
      <w:bookmarkEnd w:id="2"/>
      <w:r>
        <w:rPr>
          <w:rFonts w:eastAsia="Calibri Light" w:cs="Calibri Light" w:ascii="Calibri Light" w:hAnsi="Calibri Light"/>
          <w:color w:val="1F3763"/>
          <w:sz w:val="24"/>
        </w:rPr>
        <w:t>NARUČITELJ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1F3763"/>
          <w:sz w:val="24"/>
        </w:rPr>
      </w:pPr>
      <w:r>
        <w:rPr>
          <w:rFonts w:eastAsia="Times New Roman" w:cs="Times New Roman" w:ascii="Times New Roman" w:hAnsi="Times New Roman"/>
          <w:color w:val="1F3763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1A1A1A"/>
          <w:sz w:val="22"/>
        </w:rPr>
      </w:pPr>
      <w:r>
        <w:rPr>
          <w:rFonts w:eastAsia="Cambria" w:cs="Cambria" w:ascii="Cambria" w:hAnsi="Cambria"/>
          <w:color w:val="1A1A1A"/>
          <w:sz w:val="22"/>
        </w:rPr>
        <w:t>Upravni odbor Hrvatske Udruge socijalnih pedagoga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>Znanstveno-učilišni kampus Borongaj</w:t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Borongajska cesta 83f</w:t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10000 Zagre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Hrvatsk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1F3763"/>
          <w:sz w:val="24"/>
        </w:rPr>
      </w:pPr>
      <w:r>
        <w:rPr>
          <w:rFonts w:eastAsia="Calibri Light" w:cs="Calibri Light" w:ascii="Calibri Light" w:hAnsi="Calibri Light"/>
          <w:color w:val="1F3763"/>
          <w:sz w:val="24"/>
        </w:rPr>
        <w:t>PROVEDBA PROCESA STRATEŠKOG PLANIRANJA I IZRADA STRATEŠKOG PLAN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1F3763"/>
          <w:sz w:val="24"/>
        </w:rPr>
      </w:pPr>
      <w:r>
        <w:rPr>
          <w:rFonts w:eastAsia="Times New Roman" w:cs="Times New Roman" w:ascii="Times New Roman" w:hAnsi="Times New Roman"/>
          <w:color w:val="1F3763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color w:val="1A1A1A"/>
          <w:sz w:val="22"/>
        </w:rPr>
        <w:t>Granola, obrt za intelektualne usluge, vl. Andreja Rosandić, mag.paed.so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A1A1A"/>
          <w:sz w:val="22"/>
        </w:rPr>
      </w:pPr>
      <w:r>
        <w:rPr>
          <w:rFonts w:eastAsia="Times New Roman" w:cs="Times New Roman" w:ascii="Times New Roman" w:hAnsi="Times New Roman"/>
          <w:color w:val="1A1A1A"/>
          <w:sz w:val="22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2F5496"/>
          <w:sz w:val="32"/>
        </w:rPr>
      </w:pPr>
      <w:r>
        <w:rPr>
          <w:rFonts w:eastAsia="Cambria" w:cs="Cambria" w:ascii="Cambria" w:hAnsi="Cambria"/>
          <w:color w:val="2F5496"/>
          <w:sz w:val="32"/>
        </w:rPr>
        <w:t>UVOD I METODOLOGIJ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uto" w:line="237"/>
        <w:jc w:val="both"/>
        <w:rPr/>
      </w:pPr>
      <w:r>
        <w:rPr>
          <w:rFonts w:eastAsia="Cambria" w:cs="Cambria" w:ascii="Cambria" w:hAnsi="Cambria"/>
          <w:sz w:val="22"/>
        </w:rPr>
        <w:t>Hrvatska Udruga socijalnih pedagoga (HUSP) nakon održane izborne Skupštine 20. ožujka 2019. izabrala je 7 novih članova Upravnog odbora koji su započeli proces strateškog planiranja i planiranja razvojnih mogućnosti organizacije i struke socijalnih pedagoga za period od 4 godine koliko traje njihov mandat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Cambria" w:cs="Cambria" w:ascii="Cambria" w:hAnsi="Cambria"/>
          <w:sz w:val="21"/>
        </w:rPr>
        <w:t>Samom procesu strateškog planiranja prethodio je upitnik za članove na koji se odazvalo 66 članova i svojim odgovorima dalo smjernice za sam rad tijekom dvodnevne radionice procesa strateškog planiranja. Uzimajući u obzir da je HUSP članska strukovna organizacija, odaziv članova i njihove sugestije uzete su kao polazna osnova za daljnji rad te kao prilika za strateško promišljanje članova UO temeljeno na informacijama dobivenim s terena, od samih članova koji pokrivaju različite sektore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jc w:val="both"/>
        <w:rPr/>
      </w:pPr>
      <w:r>
        <w:rPr>
          <w:rFonts w:eastAsia="Cambria" w:cs="Cambria" w:ascii="Cambria" w:hAnsi="Cambria"/>
          <w:sz w:val="22"/>
        </w:rPr>
        <w:t>Nakon analize očekivanja članstva dobivenih kroz upitnike, mogućih programskih i organizacijskih djelovanja napravljena je revizija misije, vizije i vrijednosti organizacije sukladno donesenim strateškim smjernicama rada. SWOT analiza, analiza kompetencija i vještina samih članova UO te analiza dionika dali su dodatne smjernice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rPr/>
      </w:pPr>
      <w:r>
        <w:rPr>
          <w:rFonts w:eastAsia="Cambria" w:cs="Cambria" w:ascii="Cambria" w:hAnsi="Cambria"/>
          <w:sz w:val="22"/>
        </w:rPr>
        <w:t>Tijekom prvog dana planiranja pridružili su se socijalni pedagozi koji svojim djelovanjem doprinose radu same organizacije već dugi niz godina te time dali osvrt na postojeće stanje ali i sugestije za daljnji rad.</w:t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160" w:hanging="0"/>
        <w:rPr/>
      </w:pPr>
      <w:r>
        <w:rPr>
          <w:rFonts w:eastAsia="Cambria" w:cs="Cambria" w:ascii="Cambria" w:hAnsi="Cambria"/>
          <w:sz w:val="22"/>
        </w:rPr>
        <w:t>Osobe koje nisu članovi UO ali su doprinijele radu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560" w:hanging="0"/>
        <w:jc w:val="both"/>
        <w:rPr/>
      </w:pPr>
      <w:r>
        <w:rPr>
          <w:rFonts w:eastAsia="Cambria" w:cs="Cambria" w:ascii="Cambria" w:hAnsi="Cambria"/>
          <w:sz w:val="22"/>
        </w:rPr>
        <w:t>Ivana Jeđud Borić – predstavnica ERF-a Saša Rajić – predstavnik prethodnog UO Tatjana Hip – članica HUSP-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>U procesu strateškog planiranja sudjelovali su</w:t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ljedeći članovi UO: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>Marko Štengl – predsjednik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>Gordana Babić – dopredsjednica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>Tena Kostanjšek - rizničarka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>Vesna Vinčić – tajnica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>Sanja Orešković Vrbanec</w:t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Kristina Ribarić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Roberta Brusić Pavičić</w:t>
      </w:r>
    </w:p>
    <w:p>
      <w:pPr>
        <w:sectPr>
          <w:type w:val="continuous"/>
          <w:pgSz w:w="12240" w:h="15840"/>
          <w:pgMar w:left="1440" w:right="1440" w:gutter="0" w:header="0" w:top="1432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/>
      </w:pPr>
      <w:r>
        <w:rPr>
          <w:rFonts w:eastAsia="Cambria" w:cs="Cambria" w:ascii="Cambria" w:hAnsi="Cambria"/>
          <w:sz w:val="22"/>
        </w:rPr>
        <w:t>Proces izrade strategije vodila je Andreja Rosandić, socijalni pedagog i članica HUSP-a, koja ima višegodišnje iskustvo rada u neprofitnog sektoru i razvoju organizacija civilnog društva.</w:t>
      </w:r>
    </w:p>
    <w:p>
      <w:pPr>
        <w:sectPr>
          <w:type w:val="continuous"/>
          <w:pgSz w:w="12240" w:h="15840"/>
          <w:pgMar w:left="1440" w:right="1440" w:gutter="0" w:header="0" w:top="14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Cambria" w:cs="Cambria"/>
          <w:color w:val="2F5496"/>
          <w:sz w:val="32"/>
        </w:rPr>
      </w:pPr>
      <w:bookmarkStart w:id="3" w:name="page3"/>
      <w:bookmarkEnd w:id="3"/>
      <w:r>
        <w:rPr>
          <w:rFonts w:eastAsia="Cambria" w:cs="Cambria" w:ascii="Cambria" w:hAnsi="Cambria"/>
          <w:color w:val="2F5496"/>
          <w:sz w:val="32"/>
        </w:rPr>
        <w:t>DOSADAŠNJA POSTIGNUĆ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b/>
          <w:sz w:val="22"/>
        </w:rPr>
        <w:t xml:space="preserve">Hrvatska udruga socijalnih pedagoga – HUSP </w:t>
      </w:r>
      <w:r>
        <w:rPr>
          <w:rFonts w:eastAsia="Cambria" w:cs="Cambria" w:ascii="Cambria" w:hAnsi="Cambria"/>
          <w:sz w:val="22"/>
        </w:rPr>
        <w:t>je strukovna udruga osnovana 1999. godine. HUSP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razvija, promiče i zastupa profesionalni identitet socijalnih pedagoga i razvoj socijalne pedagogije kao struke. Temeljni cilj HUSP-a vezan je uz podupiranje i promicanje socijalnopedagoške djelatnosti kojoj je cilj razvoj osobnih potencijala pojedinca, unaprjeđenje kvalitete života i postizanje pozitivne socijalne usklađenosti pojedinaca i skupina te razvoj uvjeta u institucijama i zajednici za cjelovito socijalno uključivanje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Cambria" w:cs="Cambria" w:ascii="Cambria" w:hAnsi="Cambria"/>
          <w:sz w:val="22"/>
        </w:rPr>
        <w:t>Socijalni pedagozi u Hrvatskoj rade u brojnim državnim resorima, a najviše u sustavu socijalne skrbi, pravosuđa, odgoja i obrazovanja te zdravstva. Također, vrlo važno područje njihovog djelovanja vezano je i uz nevladin i civilni sektor. Socijalni pedagozi svoju djelatnost obavljaju u skladu s Etičkim kodeksom socijalnih pedagoga (2004)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237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listopada 2019. godine usvojen je Zakon o socijalnopedagoškoj djelatnosti. Zakonom se uređuje sadržaj, uvjeti i način obavljanja socijalnopedagoške djelatnosti, standard obrazovanja, stručni nadzor nad obavljanjem socijalnopedagoške djelatnosti kao djelatnosti od interesa za Republiku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sz w:val="22"/>
        </w:rPr>
        <w:t>Hrvatsku. Usvajanjem zakona stvoreni su preduvjeti za kvalitetnu razinu usluga profesije socijalnog pedagoga kojoj je glavni cilj unaprjeđivanje psihosocijalnog funkcioniranja i kvalitete života pojedinaca i skupina, te osiguravanje njihove pozitivne socijalne usklađenost, zasnovano na humanizmu i ljudskim pravima te na dobrobit pojedinca i društva u cjelini. Zakonsko reguliranje profesije pridonosi i kvalitetnijem zapošljavanju osoba koje obavljaju socijalnopedagošku djelatnost čime se dodatno podiže kvaliteta obavljanja ove profesije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nošenje Zakona o socijalnopedagoškoj djelatnosti rezultat je rada članova UO u prethodnim sastavima a ponajviše članova UO odbora kojima je u 2019. istekao mandat. Na temeljima njihovog rada nastavljaju novi članovi UO zastupati profesiju socijalnog pedagog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2F5496"/>
          <w:sz w:val="32"/>
        </w:rPr>
      </w:pPr>
      <w:r>
        <w:rPr>
          <w:rFonts w:eastAsia="Cambria" w:cs="Cambria" w:ascii="Cambria" w:hAnsi="Cambria"/>
          <w:color w:val="2F5496"/>
          <w:sz w:val="32"/>
        </w:rPr>
        <w:t>VIZIJA, MISIJA, VRIJENOST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VIZIJA HUSP-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>Snažna mreža afirmiranih stručnjaka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MISIJA HUSP-a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HUSP je strukovna udruga koja razvija, promiče i zastupa socijalne pedagoge/inje i socijalnopedagošku djelatnost kroz cjeloživotno učenje, zagovaranje i podizanje svijesti o utjecaju socijalnopedagoškog rada na razvoj i očuvanje društvenog kapitala u Republici Hrvatskoj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VRIJEDNOSTI HUSP-a</w:t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sz w:val="22"/>
        </w:rPr>
        <w:t>Temeljne vrijednosti naše udruge su transparentnost, odgovornost, poštivanje ljudskih prava i participativnost. Očekujemo od svih članova organizacije da dijele naše vrijednosti, da ih ugrade u svakodnevne poslovne aktivnosti, komunikacijske kanale promocije profesije socijalnog pedagoga kao i u procese planiranja i donošenja odluka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color w:val="7030A0"/>
          <w:sz w:val="24"/>
        </w:rPr>
      </w:pPr>
      <w:r>
        <w:rPr>
          <w:rFonts w:eastAsia="Cambria" w:cs="Cambria" w:ascii="Cambria" w:hAnsi="Cambria"/>
          <w:color w:val="7030A0"/>
          <w:sz w:val="24"/>
        </w:rPr>
        <w:t>Transparentnost</w:t>
      </w:r>
    </w:p>
    <w:p>
      <w:pPr>
        <w:sectPr>
          <w:type w:val="nextPage"/>
          <w:pgSz w:w="12240" w:h="15840"/>
          <w:pgMar w:left="1440" w:right="1440" w:gutter="0" w:header="0" w:top="1437" w:footer="0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daci o našem radu dostupni su članstvu i široj javnosti na svim razinama. Na taj način smo odgovorni prema široj zajednici. Dosljedno izvršavamo sve zadatke propisane poslom ili zadane izvana te ih javno predstavljamo članovima i široj zajednic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color w:val="7030A0"/>
          <w:sz w:val="22"/>
        </w:rPr>
      </w:pPr>
      <w:bookmarkStart w:id="4" w:name="page4"/>
      <w:bookmarkEnd w:id="4"/>
      <w:r>
        <w:rPr>
          <w:rFonts w:eastAsia="Cambria" w:cs="Cambria" w:ascii="Cambria" w:hAnsi="Cambria"/>
          <w:color w:val="7030A0"/>
          <w:sz w:val="22"/>
        </w:rPr>
        <w:t>Odgovornost</w:t>
      </w:r>
    </w:p>
    <w:p>
      <w:pPr>
        <w:pStyle w:val="Normal"/>
        <w:spacing w:lineRule="auto" w:line="256"/>
        <w:jc w:val="both"/>
        <w:rPr/>
      </w:pPr>
      <w:r>
        <w:rPr>
          <w:rFonts w:eastAsia="Cambria" w:cs="Cambria" w:ascii="Cambria" w:hAnsi="Cambria"/>
          <w:sz w:val="21"/>
        </w:rPr>
        <w:t>Ispunjavamo svoje obaveze i djelujemo sukladno interesima članova i profesije socijalnog pedagoga. Odgovorni smo jedni prema drugima i jedni za druge. Ostvarujemo suradnju s različitim dionicima uz očuvanje integriteta profesije socijalnog pedagoga. Preuzimamo rizike za vlastite odluke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color w:val="7030A0"/>
          <w:sz w:val="22"/>
        </w:rPr>
      </w:pPr>
      <w:r>
        <w:rPr>
          <w:rFonts w:eastAsia="Cambria" w:cs="Cambria" w:ascii="Cambria" w:hAnsi="Cambria"/>
          <w:color w:val="7030A0"/>
          <w:sz w:val="22"/>
        </w:rPr>
        <w:t>Poštivanje ljudskih pra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7030A0"/>
          <w:sz w:val="22"/>
        </w:rPr>
      </w:pPr>
      <w:r>
        <w:rPr>
          <w:rFonts w:eastAsia="Times New Roman" w:cs="Times New Roman" w:ascii="Times New Roman" w:hAnsi="Times New Roman"/>
          <w:color w:val="7030A0"/>
          <w:sz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mbria" w:cs="Cambria" w:ascii="Cambria" w:hAnsi="Cambria"/>
          <w:sz w:val="21"/>
        </w:rPr>
        <w:t>Poštivanje ljudskih prava HUSP-a temelji se na slobodi, jednakosti, nacionalnoj ravnopravnosti i ravnopravnosti spolova, socijalnoj pravdi, poštivanju prava svakog čovjeka, vrijednosti života svakog pojedinca, mogućnosti rasta i razvoja i postojanja potencijala za mijenjanje svakog pojedinc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color w:val="7030A0"/>
          <w:sz w:val="22"/>
        </w:rPr>
      </w:pPr>
      <w:r>
        <w:rPr>
          <w:rFonts w:eastAsia="Cambria" w:cs="Cambria" w:ascii="Cambria" w:hAnsi="Cambria"/>
          <w:color w:val="7030A0"/>
          <w:sz w:val="22"/>
        </w:rPr>
        <w:t>Participativnost</w:t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sz w:val="22"/>
        </w:rPr>
        <w:t>Uključujemo i osnažujemo vlastite članove kroz svoje djelovanje. Uključujemo širu lokalnu zajednicu uzimajući u obzir perspektive različitih skupina u rješavanju pitanja socijalnopedagoškog djelovanja. Demokratski pristupamo rad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WOT ANALIZA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600"/>
      </w:tblGrid>
      <w:tr>
        <w:trPr>
          <w:trHeight w:val="27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100" w:hanging="0"/>
              <w:rPr>
                <w:rFonts w:ascii="Cambria" w:hAnsi="Cambria" w:eastAsia="Cambria" w:cs="Cambria"/>
                <w:b/>
                <w:b/>
                <w:color w:val="FFFFFF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4"/>
              </w:rPr>
              <w:t>SNAGE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100" w:hanging="0"/>
              <w:rPr>
                <w:rFonts w:ascii="Cambria" w:hAnsi="Cambria" w:eastAsia="Cambria" w:cs="Cambria"/>
                <w:b/>
                <w:b/>
                <w:color w:val="FFFFFF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4"/>
              </w:rPr>
              <w:t>SLABOSTI</w:t>
            </w:r>
          </w:p>
        </w:tc>
      </w:tr>
      <w:tr>
        <w:trPr>
          <w:trHeight w:val="246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20 godišnje iskustvo rada udruge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Razjedinjenost članstva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Različite kompetencije, vještine i osobnosti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Razjedinjenost struke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članova UO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Premali utjecaj na donositelje odluka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Otvorenost za novo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Slaba prepoznatljivost struke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Fleksibilnost organizacije</w:t>
            </w:r>
            <w:r>
              <w:rPr>
                <w:rFonts w:eastAsia="Wingdings" w:cs="Wingdings" w:ascii="Wingdings" w:hAnsi="Wingdings"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</w:rPr>
              <w:t>i članova UO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Pitanje identiteta socijalnog pedagoga-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Motiviranost članstv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ovlačenje pred drugim strukama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Motiviranost novih članova UO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Malo vremena, puno posla u okvirima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Stručnost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USP-a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Umreženost u različitim resorima djelovanj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w w:val="99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w w:val="99"/>
                <w:sz w:val="22"/>
              </w:rPr>
              <w:t>Mali broj</w:t>
            </w:r>
            <w:r>
              <w:rPr>
                <w:rFonts w:eastAsia="Wingdings" w:cs="Wingdings" w:ascii="Wingdings" w:hAnsi="Wingdings"/>
                <w:w w:val="99"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w w:val="99"/>
                <w:sz w:val="22"/>
              </w:rPr>
              <w:t>ljudi koji su trenutno angažirani</w:t>
            </w:r>
          </w:p>
        </w:tc>
      </w:tr>
      <w:tr>
        <w:trPr>
          <w:trHeight w:val="259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ocijalnih pedagog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 organizaciji</w:t>
            </w:r>
          </w:p>
        </w:tc>
      </w:tr>
      <w:tr>
        <w:trPr>
          <w:trHeight w:val="257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Komunikacijski kanali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edostatak zaposlene osobe u organizaciji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Zakonska regulativ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Sklonost kukanju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Iskustvo neprofitnog sektor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edostatak IT programa u vođenju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Suradnja s ERF-om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članstva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Povećanje članstv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erealna očekivanja od članstva o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Interes za učlanjenje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mogućnostima djelovanja udruge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Financijski plus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einformiranost članstva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edostatak web IT kompetencija među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članovima UO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edostatak informacija o povijesti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jelovanja HUSP-a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edostatak razumijevanja članstva o</w:t>
            </w:r>
          </w:p>
        </w:tc>
      </w:tr>
      <w:tr>
        <w:trPr>
          <w:trHeight w:val="26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rvatskom kvalifikacijskom okviru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Cambria" w:hAnsi="Cambria" w:eastAsia="Cambria" w:cs="Cambria"/>
                <w:b/>
                <w:b/>
                <w:color w:val="FFFFFF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4"/>
              </w:rPr>
              <w:t>PRILIKE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Cambria" w:hAnsi="Cambria" w:eastAsia="Cambria" w:cs="Cambria"/>
                <w:b/>
                <w:b/>
                <w:color w:val="FFFFFF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4"/>
              </w:rPr>
              <w:t>PRIJETNJE</w:t>
            </w:r>
          </w:p>
        </w:tc>
      </w:tr>
      <w:tr>
        <w:trPr>
          <w:trHeight w:val="24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Interes udruga za suradničke projekte s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eprepoznatljivost socijalnih pedagoga u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USP-om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ruštvu i stručnoj javnosti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Osnaživanje i povezivanje socijalnih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w w:val="99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w w:val="99"/>
                <w:sz w:val="22"/>
              </w:rPr>
              <w:t>Socijalne politike</w:t>
            </w:r>
            <w:r>
              <w:rPr>
                <w:rFonts w:eastAsia="Wingdings" w:cs="Wingdings" w:ascii="Wingdings" w:hAnsi="Wingdings"/>
                <w:w w:val="99"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w w:val="99"/>
                <w:sz w:val="22"/>
              </w:rPr>
              <w:t>– neprovođenje reformi,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edagog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astoji u provedbi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Članovi UO pokrivaju 5 sektor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edovoljan broj izvora financiranja</w:t>
            </w:r>
          </w:p>
        </w:tc>
      </w:tr>
      <w:tr>
        <w:trPr>
          <w:trHeight w:val="257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Komora</w:t>
            </w:r>
            <w:r>
              <w:rPr>
                <w:rFonts w:eastAsia="Wingdings" w:cs="Wingdings" w:ascii="Wingdings" w:hAnsi="Wingdings"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</w:rPr>
              <w:t>– jači okvir i partner z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egativan stav struke prema osnivanju</w:t>
            </w:r>
          </w:p>
        </w:tc>
      </w:tr>
      <w:tr>
        <w:trPr>
          <w:trHeight w:val="259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egovaranje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/>
              <w:t>Komore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38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600"/>
      </w:tblGrid>
      <w:tr>
        <w:trPr>
          <w:trHeight w:val="266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bookmarkStart w:id="5" w:name="page5"/>
            <w:bookmarkEnd w:id="5"/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Organizacija stručnih skupova i edukacija za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Utjecaj politike na struku i osnivanje</w:t>
            </w:r>
          </w:p>
        </w:tc>
      </w:tr>
      <w:tr>
        <w:trPr>
          <w:trHeight w:val="259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članove i širu javnost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omore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Kvalitetnija</w:t>
            </w:r>
            <w:r>
              <w:rPr>
                <w:rFonts w:eastAsia="Wingdings" w:cs="Wingdings" w:ascii="Wingdings" w:hAnsi="Wingdings"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</w:rPr>
              <w:t>evidencija članstv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Sklonost medija senzacionalizmu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Međunarodna suradnj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edostatak osobne odgovornosti i</w:t>
            </w:r>
          </w:p>
        </w:tc>
      </w:tr>
      <w:tr>
        <w:trPr>
          <w:trHeight w:val="257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Partnerstva na EU projektim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ritičkog mišljenja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Regrutiranje mlađih socijalnih pedagoga koji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Pesimizam u društvu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žele aktivno doprinositi razvoju organizacije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e zauzimanje za vlastiti položaj i struku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ovi mediji komunikacije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epovezanost socijalnih pedagoga s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Povećanje pojavnosti u medijim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nositeljima odluka</w:t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Veći senzibilitet prema trendovima nasilja i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rugih pojavnih oblika negativnih ponašanj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 javnosti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Novi UO</w:t>
            </w:r>
            <w:r>
              <w:rPr>
                <w:rFonts w:eastAsia="Wingdings" w:cs="Wingdings" w:ascii="Wingdings" w:hAnsi="Wingdings"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</w:rPr>
              <w:t>– pozitivna percepcija članstv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Hrvatski kvalifikacijski okvir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Struka je zakonski reguliran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Fokus na potrebe socijalnih pedagoga;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članova i nečlanov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Dobivanje informacija od članova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ethodnog UO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 </w:t>
            </w:r>
            <w:r>
              <w:rPr>
                <w:rFonts w:eastAsia="Cambria" w:cs="Cambria" w:ascii="Cambria" w:hAnsi="Cambria"/>
                <w:sz w:val="22"/>
              </w:rPr>
              <w:t>HUSP više angažiran u donošenju odluka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2F5496"/>
          <w:sz w:val="32"/>
        </w:rPr>
      </w:pPr>
      <w:r>
        <w:rPr>
          <w:rFonts w:eastAsia="Cambria" w:cs="Cambria" w:ascii="Cambria" w:hAnsi="Cambria"/>
          <w:color w:val="2F5496"/>
          <w:sz w:val="32"/>
        </w:rPr>
        <w:t>ANALIZA DIONIK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ind w:right="280" w:hanging="0"/>
        <w:jc w:val="both"/>
        <w:rPr/>
      </w:pPr>
      <w:r>
        <w:rPr>
          <w:rFonts w:eastAsia="Cambria" w:cs="Cambria" w:ascii="Cambria" w:hAnsi="Cambria"/>
          <w:sz w:val="22"/>
        </w:rPr>
        <w:t>Identificirani su ključni dionici prema kojima će HUSP razviti strategiju komunikacije, revizije partnerskih ili suradničkih odnosa te načine kako zaposlene u navedenim institucijama, a koji su socijalni pedagozi, aktivnije uključiti u rad organizacije. Analiza dionika napravljena je na tri nivoa: partneri, suradnici i podržavatel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2F5496"/>
          <w:sz w:val="26"/>
        </w:rPr>
      </w:pPr>
      <w:r>
        <w:rPr>
          <w:rFonts w:eastAsia="Cambria" w:cs="Cambria" w:ascii="Cambria" w:hAnsi="Cambria"/>
          <w:color w:val="2F5496"/>
          <w:sz w:val="26"/>
        </w:rPr>
        <w:t>PARTNER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Edukacijsko-rehabilitacijski fakultet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Ministarstvo za demografiju, obitelj, mlade i socijalnu politiku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/>
        <w:t>SURADNICI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80"/>
        <w:gridCol w:w="6540"/>
        <w:gridCol w:w="120"/>
      </w:tblGrid>
      <w:tr>
        <w:trPr>
          <w:trHeight w:val="257" w:hRule="atLeast"/>
        </w:trPr>
        <w:tc>
          <w:tcPr>
            <w:tcW w:w="29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EPROFITNI SEKTOR</w:t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56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ruga socijalnih pedagoga Slovenije</w:t>
            </w:r>
          </w:p>
        </w:tc>
      </w:tr>
      <w:tr>
        <w:trPr>
          <w:trHeight w:val="71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3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ruga socijalnih pedagoga Austrije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ruga socijalnih pedagoga Njemačke</w:t>
            </w:r>
          </w:p>
        </w:tc>
      </w:tr>
      <w:tr>
        <w:trPr>
          <w:trHeight w:val="43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ruge koje vode socijalni pedagozi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5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ruga studenata socijalne pedagogije</w:t>
            </w:r>
          </w:p>
        </w:tc>
      </w:tr>
      <w:tr>
        <w:trPr>
          <w:trHeight w:val="43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omore socijalnih pedagoga u EU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9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TIJELA DRŽAVNE</w:t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inistarstvo zdravstva</w:t>
            </w:r>
          </w:p>
        </w:tc>
      </w:tr>
      <w:tr>
        <w:trPr>
          <w:trHeight w:val="43" w:hRule="atLeast"/>
        </w:trPr>
        <w:tc>
          <w:tcPr>
            <w:tcW w:w="290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/GRADSKE UPRAVE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290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inistarstvo pravosuđa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9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inistarstvo znanosti i obrazovanja</w:t>
            </w:r>
          </w:p>
        </w:tc>
      </w:tr>
      <w:tr>
        <w:trPr>
          <w:trHeight w:val="43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gencija za odgoj i obrazovanje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90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inistarstvo unutarnjih poslova</w:t>
            </w:r>
          </w:p>
        </w:tc>
      </w:tr>
      <w:tr>
        <w:trPr>
          <w:trHeight w:val="43" w:hRule="atLeast"/>
        </w:trPr>
        <w:tc>
          <w:tcPr>
            <w:tcW w:w="29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2240" w:h="15840"/>
          <w:pgMar w:left="1440" w:right="1160" w:gutter="0" w:header="0" w:top="1420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6120130" cy="198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6"/>
      <w:bookmarkStart w:id="7" w:name="page6"/>
      <w:bookmarkEnd w:id="7"/>
    </w:p>
    <w:p>
      <w:pPr>
        <w:pStyle w:val="Normal"/>
        <w:spacing w:lineRule="atLeast" w:line="0"/>
        <w:ind w:left="29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Grad Zagreb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red pravobraniteljice za djecu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movi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inistarstvo za demografiju, obitelj, mlade i socijalnu politiku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Centri za socijalnu skrb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ind w:left="300" w:hanging="0"/>
        <w:rPr/>
      </w:pPr>
      <w:r>
        <w:rPr>
          <w:rFonts w:eastAsia="Cambria" w:cs="Cambria" w:ascii="Cambria" w:hAnsi="Cambria"/>
          <w:b/>
          <w:sz w:val="22"/>
        </w:rPr>
        <w:t>POJEDINCI - SOCIJAL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Socijalni pedagozi zaposleni u Ministarstvi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960" w:leader="none"/>
        </w:tabs>
        <w:spacing w:lineRule="auto" w:line="182"/>
        <w:ind w:left="2980" w:right="280" w:hanging="2399"/>
        <w:rPr/>
      </w:pPr>
      <w:r>
        <w:rPr>
          <w:rFonts w:eastAsia="Cambria" w:cs="Cambria" w:ascii="Cambria" w:hAnsi="Cambria"/>
          <w:b/>
          <w:sz w:val="42"/>
          <w:vertAlign w:val="superscript"/>
        </w:rPr>
        <w:t>PEDAGOZI/GIN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Socijalni pedagozi zaposleni u Agenciji za odgoj i obrazovanje Socijalni pedagozi zaposleni u svim ustanovama i organizacijama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5"/>
        <w:ind w:left="2980" w:right="1220" w:hanging="0"/>
        <w:rPr/>
      </w:pPr>
      <w:r>
        <w:rPr>
          <w:rFonts w:eastAsia="Cambria" w:cs="Cambria" w:ascii="Cambria" w:hAnsi="Cambria"/>
          <w:sz w:val="22"/>
        </w:rPr>
        <w:t>Socijalni pedagozi sa specifičnim znanjima i vještinama Ost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2F5496"/>
          <w:sz w:val="26"/>
        </w:rPr>
      </w:pPr>
      <w:r>
        <w:rPr>
          <w:rFonts w:eastAsia="Cambria" w:cs="Cambria" w:ascii="Cambria" w:hAnsi="Cambria"/>
          <w:color w:val="2F5496"/>
          <w:sz w:val="26"/>
        </w:rPr>
        <w:t>PODRŽAVATELJI ORGANIZACIJ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Pravobranitelj za ljudska prav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Hrvatska udruga socijalnih radnik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Hrvatska komora socijalnih radnik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Hrvatska komora psiholog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Hrvatsko psihološko društvo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Hrvatska komora edukacijskih rehabilitator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Tvrtke simpatizer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Medij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Pojedinc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Donat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color w:val="2F5496"/>
          <w:sz w:val="32"/>
        </w:rPr>
        <w:t>STRATEŠKI CILJEVI HUSPA-a ZA RAZDOBLJE 2019. – 2023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F5496"/>
          <w:sz w:val="26"/>
        </w:rPr>
      </w:pPr>
      <w:r>
        <w:rPr>
          <w:rFonts w:eastAsia="Cambria" w:cs="Cambria" w:ascii="Cambria" w:hAnsi="Cambria"/>
          <w:b/>
          <w:color w:val="2F5496"/>
          <w:sz w:val="26"/>
        </w:rPr>
        <w:t>ORGANIZACIJSKI RAZVOJ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color w:val="2F5496"/>
          <w:sz w:val="26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1F3763"/>
          <w:sz w:val="24"/>
        </w:rPr>
      </w:pPr>
      <w:r>
        <w:rPr>
          <w:rFonts w:eastAsia="Cambria" w:cs="Cambria" w:ascii="Cambria" w:hAnsi="Cambria"/>
          <w:color w:val="1F3763"/>
          <w:sz w:val="24"/>
        </w:rPr>
        <w:t>Cilj 1: Voditi proces osnivanja Komore socijalnih pedagog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1F3763"/>
          <w:sz w:val="24"/>
        </w:rPr>
      </w:pPr>
      <w:r>
        <w:rPr>
          <w:rFonts w:eastAsia="Times New Roman" w:cs="Times New Roman" w:ascii="Times New Roman" w:hAnsi="Times New Roman"/>
          <w:color w:val="1F3763"/>
          <w:sz w:val="24"/>
        </w:rPr>
      </w:r>
    </w:p>
    <w:p>
      <w:pPr>
        <w:pStyle w:val="Normal"/>
        <w:spacing w:lineRule="auto" w:line="237"/>
        <w:ind w:left="720" w:right="1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ioritet 1.1.: Zakonske i administrativne aktivnosti vezane uz osnivanje Komore socijalnih pedagog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ioritet 1.2.: Definiranje pozicije udruge u odnosu na Komoru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color w:val="1F3763"/>
          <w:sz w:val="24"/>
        </w:rPr>
        <w:t>Cilj 2: Jačanje pozicije HUSP-a unutar struke i u široj javnosti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1F3763"/>
          <w:sz w:val="24"/>
        </w:rPr>
      </w:pPr>
      <w:r>
        <w:rPr>
          <w:rFonts w:eastAsia="Times New Roman" w:cs="Times New Roman" w:ascii="Times New Roman" w:hAnsi="Times New Roman"/>
          <w:color w:val="1F3763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>Prioritet 2.1.: Predstavljanje strateškog plana HUSPa na razini županija i/ili sektora rada SP</w:t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ioritet 2.2.: Osnivanje tima za medije i izrada komunikacijske strategije</w:t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ioritet 2.3.: Promocija HUSP-a u javnosti (FB, web stranica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color w:val="1F3763"/>
          <w:sz w:val="24"/>
        </w:rPr>
        <w:t>Cilj 3: Aktiviranje članova te učlanjenje novih</w:t>
      </w:r>
    </w:p>
    <w:p>
      <w:pPr>
        <w:sectPr>
          <w:type w:val="nextPage"/>
          <w:pgSz w:w="12240" w:h="15840"/>
          <w:pgMar w:left="1440" w:right="1440" w:gutter="0" w:header="0" w:top="1440" w:footer="0" w:bottom="1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1F3763"/>
          <w:sz w:val="24"/>
        </w:rPr>
      </w:pPr>
      <w:r>
        <w:rPr>
          <w:rFonts w:eastAsia="Times New Roman" w:cs="Times New Roman" w:ascii="Times New Roman" w:hAnsi="Times New Roman"/>
          <w:color w:val="1F3763"/>
          <w:sz w:val="24"/>
        </w:rPr>
      </w:r>
    </w:p>
    <w:p>
      <w:pPr>
        <w:pStyle w:val="Normal"/>
        <w:spacing w:lineRule="auto" w:line="237"/>
        <w:ind w:left="720" w:right="920" w:hanging="0"/>
        <w:rPr/>
      </w:pPr>
      <w:r>
        <w:rPr>
          <w:rFonts w:eastAsia="Cambria" w:cs="Cambria" w:ascii="Cambria" w:hAnsi="Cambria"/>
          <w:sz w:val="22"/>
        </w:rPr>
        <w:t>Prioritet 3.1.: Redefiniranje postojećih partnerskih odnosa u skladu sa definiranim vrijednostima partnerstva (ERF, udruga studenata socijalne pedagogije, …)</w:t>
      </w:r>
    </w:p>
    <w:p>
      <w:pPr>
        <w:sectPr>
          <w:type w:val="continuous"/>
          <w:pgSz w:w="12240" w:h="15840"/>
          <w:pgMar w:left="1440" w:right="1440" w:gutter="0" w:header="0" w:top="1440" w:footer="0" w:bottom="11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720" w:right="640" w:hanging="0"/>
        <w:rPr/>
      </w:pPr>
      <w:bookmarkStart w:id="8" w:name="page7"/>
      <w:bookmarkEnd w:id="8"/>
      <w:r>
        <w:rPr>
          <w:rFonts w:eastAsia="Cambria" w:cs="Cambria" w:ascii="Cambria" w:hAnsi="Cambria"/>
          <w:sz w:val="22"/>
        </w:rPr>
        <w:t>Prioritet 3.2.: Revizija postojećeg članstva te razrada strategije motiviranja aktivnosti postojećih i novih članova (Dan karijera, nove tehnolog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F5496"/>
          <w:sz w:val="26"/>
        </w:rPr>
      </w:pPr>
      <w:r>
        <w:rPr>
          <w:rFonts w:eastAsia="Cambria" w:cs="Cambria" w:ascii="Cambria" w:hAnsi="Cambria"/>
          <w:b/>
          <w:color w:val="2F5496"/>
          <w:sz w:val="26"/>
        </w:rPr>
        <w:t>PROGRAMSKE SMJERNICE RAZVOJ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2F5496"/>
          <w:sz w:val="26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color w:val="1F3763"/>
          <w:sz w:val="24"/>
        </w:rPr>
        <w:t>Cilj 1: Zagovaračke aktivnosti vrijednosti profesije socijalnog pedagog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1F3763"/>
          <w:sz w:val="24"/>
        </w:rPr>
      </w:pPr>
      <w:r>
        <w:rPr>
          <w:rFonts w:eastAsia="Times New Roman" w:cs="Times New Roman" w:ascii="Times New Roman" w:hAnsi="Times New Roman"/>
          <w:color w:val="1F3763"/>
          <w:sz w:val="24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ioritet 1.1.: Promocija struke u javnosti</w:t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ioritet 1.2.: Promocija vrijednosti socijalnih inovacija</w:t>
      </w:r>
    </w:p>
    <w:p>
      <w:pPr>
        <w:pStyle w:val="Normal"/>
        <w:spacing w:lineRule="atLeast" w:line="0"/>
        <w:ind w:left="720" w:right="400" w:hanging="0"/>
        <w:rPr/>
      </w:pPr>
      <w:r>
        <w:rPr>
          <w:rFonts w:eastAsia="Cambria" w:cs="Cambria" w:ascii="Cambria" w:hAnsi="Cambria"/>
          <w:sz w:val="22"/>
        </w:rPr>
        <w:t>Prioritet 1.3.: Sudjelovanje u radu državnih tijela i resornih ministarstava pri izradi strateških smjernica relevantnih za socijalnopedagoški djelokrug rada – utjecaj na javne politik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920" w:hanging="0"/>
        <w:jc w:val="center"/>
        <w:rPr/>
      </w:pPr>
      <w:r>
        <w:rPr>
          <w:rFonts w:eastAsia="Cambria" w:cs="Cambria" w:ascii="Cambria" w:hAnsi="Cambria"/>
          <w:color w:val="1F3763"/>
          <w:sz w:val="24"/>
        </w:rPr>
        <w:t>Cilj 2: Podizanje svijesti o utjecaju socijalnopedgoškog rada na okruženj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1F3763"/>
          <w:sz w:val="24"/>
        </w:rPr>
      </w:pPr>
      <w:r>
        <w:rPr>
          <w:rFonts w:eastAsia="Times New Roman" w:cs="Times New Roman" w:ascii="Times New Roman" w:hAnsi="Times New Roman"/>
          <w:color w:val="1F3763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>Prioritet 2.1.: Konferencije, stručni skupovi, edukacije za članove</w:t>
      </w:r>
    </w:p>
    <w:p>
      <w:pPr>
        <w:pStyle w:val="Normal"/>
        <w:spacing w:lineRule="auto" w:line="237"/>
        <w:ind w:left="720" w:hanging="0"/>
        <w:rPr/>
      </w:pPr>
      <w:r>
        <w:rPr>
          <w:rFonts w:eastAsia="Cambria" w:cs="Cambria" w:ascii="Cambria" w:hAnsi="Cambria"/>
          <w:sz w:val="22"/>
        </w:rPr>
        <w:t>Prioritet 2.2.: Iniciranje stručnih županijskih i sektorskih dijeljenja dobre prak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>Prioritet 2.3.: Promocija djelovanja HUSP-a i socijalnopedagoške djelatnosti unutar struke</w:t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ioritet 2.4.: Detektiranje, prijava i provedba projekata</w:t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>Prioritet 2.5.: Aktivno sudjelovanje članova HUSP-a na stručnim skupovim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color w:val="1F3763"/>
          <w:sz w:val="24"/>
        </w:rPr>
        <w:t>Cilj 3: Edukacije stručne i šire javnosti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1F3763"/>
          <w:sz w:val="24"/>
        </w:rPr>
      </w:pPr>
      <w:r>
        <w:rPr>
          <w:rFonts w:eastAsia="Times New Roman" w:cs="Times New Roman" w:ascii="Times New Roman" w:hAnsi="Times New Roman"/>
          <w:color w:val="1F3763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>Prioritet 3.1. Edukacija stručnjaka i sustručnjaka</w:t>
      </w:r>
    </w:p>
    <w:sectPr>
      <w:type w:val="nextPage"/>
      <w:pgSz w:w="12240" w:h="15840"/>
      <w:pgMar w:left="1440" w:right="1440" w:gutter="0" w:header="0" w:top="1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